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5pt"/>
        <w:rPr/>
      </w:pPr>
      <w:r>
        <w:rPr>
          <w:sz w:val="32"/>
          <w:szCs w:val="32"/>
        </w:rPr>
        <w:t>BÀI PHÁT BIỂU CỦA ÔNG NGUYỄN VĨNH THẾ</w:t>
      </w:r>
    </w:p>
    <w:p>
      <w:pPr>
        <w:pStyle w:val="Normal15pt"/>
        <w:rPr>
          <w:sz w:val="32"/>
          <w:szCs w:val="32"/>
        </w:rPr>
      </w:pPr>
      <w:r>
        <w:rPr>
          <w:sz w:val="32"/>
          <w:szCs w:val="32"/>
        </w:rPr>
        <w:t xml:space="preserve">TẠI BUỔI LỄ KHAI GIẢNG </w:t>
      </w:r>
    </w:p>
    <w:p>
      <w:pPr>
        <w:pStyle w:val="Normal15pt"/>
        <w:rPr>
          <w:sz w:val="32"/>
          <w:szCs w:val="32"/>
        </w:rPr>
      </w:pPr>
      <w:r>
        <w:rPr>
          <w:sz w:val="32"/>
          <w:szCs w:val="32"/>
        </w:rPr>
        <w:t>HẠNH ĐƯỜNG KHÓA 25 NĂM 2024</w:t>
      </w:r>
    </w:p>
    <w:p>
      <w:pPr>
        <w:pStyle w:val="Normal15pt"/>
        <w:rPr>
          <w:b w:val="false"/>
          <w:b w:val="false"/>
          <w:sz w:val="28"/>
          <w:szCs w:val="28"/>
        </w:rPr>
      </w:pPr>
      <w:r>
        <w:rPr>
          <w:b w:val="false"/>
          <w:sz w:val="28"/>
          <w:szCs w:val="28"/>
        </w:rPr>
        <w:t>(</w:t>
      </w:r>
      <w:r>
        <w:rPr>
          <w:b w:val="false"/>
          <w:i/>
          <w:sz w:val="28"/>
          <w:szCs w:val="28"/>
        </w:rPr>
        <w:t>Thứ tư, ngày 04/9/2024</w:t>
      </w:r>
      <w:r>
        <w:rPr>
          <w:b w:val="false"/>
          <w:sz w:val="28"/>
          <w:szCs w:val="28"/>
        </w:rPr>
        <w:t>)</w:t>
      </w:r>
    </w:p>
    <w:p>
      <w:pPr>
        <w:pStyle w:val="Normal15pt"/>
        <w:spacing w:before="120" w:after="120"/>
        <w:ind w:firstLine="720"/>
        <w:jc w:val="both"/>
        <w:rPr>
          <w:sz w:val="28"/>
          <w:szCs w:val="28"/>
        </w:rPr>
      </w:pPr>
      <w:r>
        <w:rPr>
          <w:sz w:val="28"/>
          <w:szCs w:val="28"/>
        </w:rPr>
        <w:t xml:space="preserve">Kính thưa:  </w:t>
      </w:r>
    </w:p>
    <w:p>
      <w:pPr>
        <w:pStyle w:val="Normal15pt"/>
        <w:ind w:firstLine="720"/>
        <w:jc w:val="both"/>
        <w:rPr>
          <w:sz w:val="28"/>
          <w:szCs w:val="28"/>
        </w:rPr>
      </w:pPr>
      <w:r>
        <w:rPr>
          <w:sz w:val="28"/>
          <w:szCs w:val="28"/>
        </w:rPr>
        <w:t xml:space="preserve">- Quý vị đại diện Lãnh đạo các Sở, ban, ngành và địa phương; </w:t>
      </w:r>
    </w:p>
    <w:p>
      <w:pPr>
        <w:pStyle w:val="Normal15pt"/>
        <w:ind w:firstLine="720"/>
        <w:jc w:val="both"/>
        <w:rPr>
          <w:sz w:val="28"/>
          <w:szCs w:val="28"/>
        </w:rPr>
      </w:pPr>
      <w:r>
        <w:rPr>
          <w:sz w:val="28"/>
          <w:szCs w:val="28"/>
        </w:rPr>
        <w:t>- Ngài Đầu sư - Chưởng quản Hội thánh Cao Đài Tòa thánh Tây Ninh;</w:t>
      </w:r>
    </w:p>
    <w:p>
      <w:pPr>
        <w:pStyle w:val="Normal15pt"/>
        <w:ind w:firstLine="720"/>
        <w:jc w:val="both"/>
        <w:rPr/>
      </w:pPr>
      <w:r>
        <w:rPr>
          <w:sz w:val="28"/>
          <w:szCs w:val="28"/>
        </w:rPr>
        <w:t xml:space="preserve">- Quý vị chức sắc trong Ban Thường trực Hội thánh và Cửu viện nam, nữ; </w:t>
      </w:r>
    </w:p>
    <w:p>
      <w:pPr>
        <w:pStyle w:val="Normal15pt"/>
        <w:ind w:firstLine="720"/>
        <w:jc w:val="both"/>
        <w:rPr/>
      </w:pPr>
      <w:r>
        <w:rPr>
          <w:sz w:val="28"/>
          <w:szCs w:val="28"/>
        </w:rPr>
        <w:t xml:space="preserve">- Ngài Phối sư Thượng Minh Thanh - Thượng thống Học viện, kiêm Giám đốc Hạnh đường;   </w:t>
      </w:r>
    </w:p>
    <w:p>
      <w:pPr>
        <w:pStyle w:val="Normal15pt"/>
        <w:ind w:firstLine="720"/>
        <w:jc w:val="both"/>
        <w:rPr>
          <w:sz w:val="28"/>
          <w:szCs w:val="28"/>
        </w:rPr>
      </w:pPr>
      <w:r>
        <w:rPr>
          <w:sz w:val="28"/>
          <w:szCs w:val="28"/>
        </w:rPr>
        <w:t xml:space="preserve">- Quý chức sắc học viên lớp Hạnh đường khóa 25 năm 2024;  </w:t>
      </w:r>
    </w:p>
    <w:p>
      <w:pPr>
        <w:pStyle w:val="Normal"/>
        <w:spacing w:before="120" w:after="120"/>
        <w:ind w:firstLine="720"/>
        <w:jc w:val="both"/>
        <w:rPr>
          <w:color w:val="000000"/>
          <w:sz w:val="28"/>
          <w:szCs w:val="28"/>
        </w:rPr>
      </w:pPr>
      <w:r>
        <w:rPr>
          <w:color w:val="000000"/>
          <w:sz w:val="28"/>
          <w:szCs w:val="28"/>
        </w:rPr>
        <w:t xml:space="preserve">Theo nhu cầu của Hội thánh Cao Đài Tòa thánh Tây Ninh và được sự chấp thuận của Sở Nội vụ tỉnh Tây Ninh. Hôm nay, Hội thánh Cao Đài Toà thánh Tây Ninh long trọng tổ chức lễ Khai giảng lớp Hạnh đường khóa 25, cũng là khoá học cuối cùng Hội thánh đăng ký trong năm 2024 cho các vị là chức sắc nam, nữ tân phong phẩm Lễ sanh và tương đương. Đặc biệt hôm nay có 120 vị chức sắc (60 nam và 60 nữ) tân phong, phẩm lễ sanh và tương đương. Trong đó, có 115 vị đang thường trú tại 17 tỉnh, thành phố trong cả nước và có 05 vị đang thường trú tại Hoa kỳ (04 nam, 01 nữ) về tham dự khoá học này. Tôi xin thay mặt Lãnh đạo Sở Nội vụ và chính quyền địa phương, xin kính chúc ngài Đầu sư - Chưởng quản Hội thánh Cao Đài Toà thánh Tây Ninh, quý chức sắc trong Ban Thường trực Hội thánh và Cửu viện nam, nữ, Ban Giám đốc Hạnh đường, Ban Giảng huấn, quý vị học viên, quý vị đại biểu lời chào trân trọng nhất. Chúc buổi lễ khai giảng khoá Hạnh đường năm 2024 thành công tốt đẹp. </w:t>
      </w:r>
    </w:p>
    <w:p>
      <w:pPr>
        <w:pStyle w:val="Normal15pt"/>
        <w:spacing w:before="120" w:after="120"/>
        <w:ind w:firstLine="720"/>
        <w:jc w:val="both"/>
        <w:rPr>
          <w:sz w:val="28"/>
          <w:szCs w:val="28"/>
        </w:rPr>
      </w:pPr>
      <w:r>
        <w:rPr>
          <w:sz w:val="28"/>
          <w:szCs w:val="28"/>
        </w:rPr>
        <w:t xml:space="preserve">Kính thưa quý vị ! </w:t>
      </w:r>
    </w:p>
    <w:p>
      <w:pPr>
        <w:pStyle w:val="NormalWeb"/>
        <w:spacing w:before="120" w:after="120"/>
        <w:ind w:firstLine="540"/>
        <w:jc w:val="both"/>
        <w:rPr>
          <w:color w:val="000000"/>
          <w:sz w:val="28"/>
          <w:szCs w:val="28"/>
        </w:rPr>
      </w:pPr>
      <w:r>
        <w:rPr>
          <w:color w:val="000000"/>
          <w:sz w:val="28"/>
          <w:szCs w:val="28"/>
        </w:rPr>
        <w:t xml:space="preserve">Hội thánh Cao Đài Toà thánh Tây Ninh hiện tại đang có số lượng chức sắc, chức việc, tín đồ rất đông hiện đang hành đạo tại 38/63 tỉnh/thành trong cả nước và tại nhiều quốc gia, vùng lãnh thổ. Dưới sự điều hành, quản lý của Hội Thánh, số lượng tín đồ ngày càng gia tăng ở trong nước và nước ngoài, đã khẳng định lòng đức tin sâu sắc của tín đồ vào Đức Thượng Đế. Chính vì vậy, Hội thánh ngày càng không ngừng vươn lên, phát triển, hội nhập cùng các tổ chức tôn giáo thực hiện tốt khối đại đoàn kết toàn dân tộc, đoàn kết lương giáo, phát huy truyền thống giá trị, đạo đức, văn hoá, tô thắm thêm vẽ đẹp hình ảnh của tôn giáo mình. Tính đến nay, Hội thánh Cao Đài Toà thánh Tây Ninh đã tổ chức thành công 24 khóa Hạnh đường bồi dưỡng cho 3.213 vị (trong đó, 1.675 nam; 1.538 nữ) là chức sắc phẩm Giáo hữu, Lễ sanh và phẩm tương đương đã tốt nghiệp lớp Hạnh đường. Điều đó, đã chứng minh cho thấy sự phấn khởi của quý vị chức sắc, chức việc và tín đồ Cao Đài Toà thánh Tây Ninh ở trong nước và ở nước ngoài ngày càng tin tưởng vào lãnh đạo của Hội thánh Cao Đài Toà thánh Tây Ninh và tin tưởng vào sự lãnh đạo của Đảng, Nhà nước và chính quyền địa phương, thực hiện tốt chủ trương, đường lối chính sách của Đảng, pháp luật của Nhà nước góp phần xây dựng mục tiêu “Dân giàu, nước mạnh, công bằng, dân chủ, văn minh”. </w:t>
      </w:r>
    </w:p>
    <w:p>
      <w:pPr>
        <w:pStyle w:val="Normal15pt"/>
        <w:spacing w:before="120" w:after="120"/>
        <w:ind w:firstLine="720"/>
        <w:jc w:val="both"/>
        <w:rPr/>
      </w:pPr>
      <w:r>
        <w:rPr>
          <w:b w:val="false"/>
          <w:sz w:val="28"/>
          <w:szCs w:val="28"/>
        </w:rPr>
        <w:t>Từ đó, Hội thánh muốn nâng cao kiến thức khoa học, xã hội, tư tưởng, đạo đức để làm một người tốt, để phát triển xã hội, tạo nên nền tảng tôn giáo Cao Đài ngày càng phát triển tốt đẹp. Hôm nay Hội thánh tổ chức lễ Khai giảng lớp Hạnh đường khoá 25 năm 2024 cho các vị chức sắc tân phong, phẩm Lễ sanh và tương đương.</w:t>
      </w:r>
    </w:p>
    <w:p>
      <w:pPr>
        <w:pStyle w:val="Normal15pt"/>
        <w:spacing w:before="120" w:after="120"/>
        <w:ind w:firstLine="720"/>
        <w:jc w:val="both"/>
        <w:rPr>
          <w:b w:val="false"/>
          <w:b w:val="false"/>
          <w:sz w:val="28"/>
          <w:szCs w:val="28"/>
        </w:rPr>
      </w:pPr>
      <w:r>
        <w:rPr>
          <w:b w:val="false"/>
          <w:sz w:val="28"/>
          <w:szCs w:val="28"/>
        </w:rPr>
        <w:t>Đây sẽ là thời gian đáng quý nhất của quý vị trong cuộc đời hành đạo của mình và có dịp để gặp gỡ, học hỏi, trao đổi thông tin, trau dồi phẩm hạnh, nâng cao kiến thức về Giáo lý, Giáo luật của tôn giáo mình, để thực hiện và thống nhất việc thực hiện hành nghi lễ, hành chánh đạo. Đồng thời, lớp Hạnh đường có báo cáo viên đại diện Chính quyền sẽ cung cấp cho quý vị một số chuyên đề mới, bổ trợ cho sự cần thiết về chủ trương, đường lối của Đảng, chính sách pháp luật của Nhà nước về hoạt động tôn giáo, Luật Tín ngưỡng, tôn giáo và Nghị định số 95/2003 của Chính phủ quy định chi tiết một số điều và biện pháp thi hành Luật tín ngưỡng, tôn giáo có hiệu lực thi hành từ ngày 30/3/2024 thay thế Nghị định số 162/2017 NĐ/CP, thông tin thời sự về tình hình phát triển kinh tế - xã hội của địa phương trong nước và quốc tế. Những kiến thức này sẽ mang lại hành trang quý báu của quý vị trên bước đường phụng sự nhơn sanh khi được Hội thánh bổ nhiệm đi hành đạo tại các cơ sở.</w:t>
      </w:r>
    </w:p>
    <w:p>
      <w:pPr>
        <w:pStyle w:val="Normal15pt"/>
        <w:spacing w:before="120" w:after="120"/>
        <w:ind w:firstLine="720"/>
        <w:jc w:val="both"/>
        <w:rPr>
          <w:b w:val="false"/>
          <w:b w:val="false"/>
          <w:sz w:val="28"/>
          <w:szCs w:val="28"/>
        </w:rPr>
      </w:pPr>
      <w:r>
        <w:rPr>
          <w:b w:val="false"/>
          <w:sz w:val="28"/>
          <w:szCs w:val="28"/>
        </w:rPr>
        <w:t>Tôi tin rằng, với truyền thống tốt đẹp của tôn giáo Cao Đài Tòa thánh Tây Ninh được sự hướng dẫn của Hội Thánh và Ngài Đầu sư tiếp tục phát huy, tôi cũng mong rằng khóa Hạnh đường khoá 25 này với tinh thần học tập nghiêm túc và tiếp thu từ những kiến thức, trao đổi của Ban Giảng huấn và báo cáo viên, trong Nội dung, Chương trình của khoá học để khi trở về địa phương, quý vị sẽ tiếp tục tu hành, trau dồi phẩm hạnh và thực hiện đúng vai trò, trách nhiệm của Hội Thánh giao, để làm tấm gương sáng cho đồng đạo noi theo, hướng dẫn đồng đạo thực hiện đúng theo tinh thần của khóa học, để giúp cho tín đồ hiểu rõ và thực hành đúng theo Hiến Chương, Điều lệ, Quy chế, Nội quy hành đạo của Hội thánh và chấp hành đúng chủ trương, đường lối của Đảng, chính sách Pháp luật của Nhà nước, thực hiện đường hướng hành đạo gắn bó với dân tộc, tôn giáo, góp phần thực hiện tốt được phương châm sống “</w:t>
      </w:r>
      <w:r>
        <w:rPr>
          <w:b w:val="false"/>
          <w:i/>
          <w:sz w:val="28"/>
          <w:szCs w:val="28"/>
        </w:rPr>
        <w:t>tốt đời, đẹp đạo”, “nước vinh, đạo sáng</w:t>
      </w:r>
      <w:r>
        <w:rPr>
          <w:b w:val="false"/>
          <w:sz w:val="28"/>
          <w:szCs w:val="28"/>
        </w:rPr>
        <w:t>” mà Hội thánh đã đề ra.</w:t>
      </w:r>
    </w:p>
    <w:p>
      <w:pPr>
        <w:pStyle w:val="Normal15pt"/>
        <w:spacing w:before="120" w:after="120"/>
        <w:ind w:firstLine="720"/>
        <w:jc w:val="both"/>
        <w:rPr>
          <w:b w:val="false"/>
          <w:b w:val="false"/>
          <w:sz w:val="28"/>
          <w:szCs w:val="28"/>
        </w:rPr>
      </w:pPr>
      <w:r>
        <w:rPr>
          <w:b w:val="false"/>
          <w:sz w:val="28"/>
          <w:szCs w:val="28"/>
        </w:rPr>
        <w:t>Trước khi dứt lời, một lần nữa tôi thay mặt Lãnh đạo Sở Nội vụ và chính quyền địa phương xin kính chúc Ngài Đầu sư, quý đại biểu, quý chức sắc lãnh đạo Hội thánh, Ban tổ chức, Ban giảng huấn và toàn thể quý vị chức sắc học viên mạnh khoẻ, vui tươi, an lành. Chúc buổi lễ Khai giảng lớp Hạnh đường khóa 25 năm 2024 thành công tốt đẹp.</w:t>
      </w:r>
    </w:p>
    <w:p>
      <w:pPr>
        <w:pStyle w:val="Normal15pt"/>
        <w:spacing w:before="120" w:after="120"/>
        <w:ind w:firstLine="720"/>
        <w:jc w:val="both"/>
        <w:rPr>
          <w:b w:val="false"/>
          <w:b w:val="false"/>
          <w:sz w:val="28"/>
          <w:szCs w:val="28"/>
        </w:rPr>
      </w:pPr>
      <w:r>
        <w:rPr>
          <w:b w:val="false"/>
          <w:sz w:val="28"/>
          <w:szCs w:val="28"/>
        </w:rPr>
        <w:t>Xin trân trọng kính chào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han1">
    <w:name w:val="than1"/>
    <w:basedOn w:val="Normal"/>
    <w:qFormat/>
    <w:pPr>
      <w:spacing w:before="280" w:after="280"/>
      <w:ind w:firstLine="600"/>
      <w:jc w:val="both"/>
    </w:pPr>
    <w:rPr>
      <w:color w:val="000060"/>
      <w:lang w:val="en-US"/>
    </w:rPr>
  </w:style>
  <w:style w:type="paragraph" w:styleId="Char">
    <w:name w:val="Char"/>
    <w:basedOn w:val="Normal"/>
    <w:qFormat/>
    <w:pPr>
      <w:spacing w:lineRule="auto" w:line="312"/>
      <w:ind w:firstLine="567"/>
      <w:jc w:val="both"/>
    </w:pPr>
    <w:rPr>
      <w:rFonts w:cs="Tahoma"/>
      <w:sz w:val="28"/>
      <w:szCs w:val="20"/>
      <w:lang w:val="en-US"/>
    </w:rPr>
  </w:style>
  <w:style w:type="paragraph" w:styleId="Normal15pt">
    <w:name w:val="Normal + 15 pt"/>
    <w:basedOn w:val="Normal"/>
    <w:qFormat/>
    <w:pPr>
      <w:jc w:val="center"/>
    </w:pPr>
    <w:rPr>
      <w:b/>
      <w:color w:val="000000"/>
      <w:sz w:val="30"/>
      <w:szCs w:val="30"/>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40:00Z</dcterms:created>
  <dc:creator>User</dc:creator>
  <dc:description/>
  <cp:keywords/>
  <dc:language>en-US</dc:language>
  <cp:lastModifiedBy>Canh Tran</cp:lastModifiedBy>
  <cp:lastPrinted>2024-09-03T10:29:00Z</cp:lastPrinted>
  <dcterms:modified xsi:type="dcterms:W3CDTF">2024-09-11T04:52:00Z</dcterms:modified>
  <cp:revision>145</cp:revision>
  <dc:subject/>
  <dc:title>BÀI PHÁT BIỂU TẠI BUỔI LỄ KHAI GIẢNG</dc:title>
</cp:coreProperties>
</file>